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156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156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firstLine="1560"/>
        <w:jc w:val="right"/>
        <w:rPr>
          <w:sz w:val="28"/>
          <w:szCs w:val="28"/>
        </w:rPr>
      </w:pPr>
      <w:r>
        <w:rPr>
          <w:sz w:val="28"/>
          <w:szCs w:val="28"/>
        </w:rPr>
        <w:t>от 20.08.2025 № 1358-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Т-4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26 +/- 15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826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9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27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9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44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9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44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9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44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9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44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9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44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6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61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0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97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9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88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2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08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9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18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6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27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5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35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2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32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7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84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3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80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4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76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4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75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5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75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6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75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8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74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6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72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7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70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8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71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8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70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8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70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0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68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1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66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9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57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9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827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8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85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8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85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8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85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8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85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8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85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0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6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0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6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0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68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0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68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0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6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3:00Z</dcterms:created>
  <dc:creator>user</dc:creator>
  <dc:description/>
  <cp:keywords/>
  <dc:language>en-US</dc:language>
  <cp:lastModifiedBy>Пользователь</cp:lastModifiedBy>
  <cp:lastPrinted>2025-08-20T12:08:00Z</cp:lastPrinted>
  <dcterms:modified xsi:type="dcterms:W3CDTF">2025-08-26T13:04:00Z</dcterms:modified>
  <cp:revision>3</cp:revision>
  <dc:subject/>
  <dc:title/>
</cp:coreProperties>
</file>